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8-01-2022-003328-3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159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31 январ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8 по Советскому судебному району города Казани Республики Татарстан Фахрутдинова Е.В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Х» к Темниковскому Р.Ю. о взыскании стоимости услуг аварийного комиссара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зыскать с Темниковского Р.Ю. в пользу общества с ограниченной ответственностью «Х» стоимость услуг аварийного комиссара в размере сумму ущерба в размере 5 000 (Пять тысяч) рублей 00 копеек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расходы по оплате государственной пошлины в размере 400 (Четыреста) рублей 00 копеек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Фахрутдинова Е.В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