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4-5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78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общества с ограниченной ответственностью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Коршикову Д.П. о взыскании задолженности по договору подряд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ыскать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ршикова Д.П. в пользу общества с ограниченной ответственностью «Х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 000 (Двадцать тысяч) рублей 00 рублей неотработанного аванса п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у подряда №Х на оказание услуг от 18 сентября 2020 года;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 313 (одна тысяча триста тринадцать) рублей 83 копейки проц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ользование чужими денежными средствами с 06 октября 2021 года по 23 декабря 2021 года, продолжить начисление процентов за пользование чужими денежными средствами с 24 декабря 2021 года по дату фактического возврата авансового платеж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833 (Восемьсот тридцать три) рублей 59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