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6870</wp:posOffset>
            </wp:positionH>
            <wp:positionV relativeFrom="paragraph">
              <wp:posOffset>180975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3-01-2022-000001-64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 xml:space="preserve">      </w:t>
        <w:tab/>
        <w:t xml:space="preserve">           Дело №2-77/2022</w:t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Мировой судья судебного участка №8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по Советскому судебному району города Казани Республики Татарстан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420087, город Казань, улица Латышских Стрелков, дом 25А,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тел. (843) 222-64-34, </w:t>
      </w:r>
      <w:r>
        <w:rPr>
          <w:b w:val="false"/>
          <w:iCs/>
          <w:color w:val="000000"/>
          <w:sz w:val="28"/>
          <w:szCs w:val="28"/>
          <w:lang w:val="en-US"/>
        </w:rPr>
        <w:t>ms</w:t>
      </w:r>
      <w:r>
        <w:rPr>
          <w:b w:val="false"/>
          <w:iCs/>
          <w:color w:val="000000"/>
          <w:sz w:val="28"/>
          <w:szCs w:val="28"/>
        </w:rPr>
        <w:t>.</w:t>
      </w:r>
      <w:hyperlink r:id="rId3">
        <w:r>
          <w:rPr>
            <w:rStyle w:val="InternetLink"/>
            <w:b/>
            <w:iCs/>
            <w:sz w:val="28"/>
            <w:szCs w:val="28"/>
          </w:rPr>
          <w:t>5108@</w:t>
        </w:r>
        <w:r>
          <w:rPr>
            <w:rStyle w:val="InternetLink"/>
            <w:b/>
            <w:iCs/>
            <w:sz w:val="28"/>
            <w:szCs w:val="28"/>
            <w:lang w:val="en-US"/>
          </w:rPr>
          <w:t>tatar</w:t>
        </w:r>
        <w:r>
          <w:rPr>
            <w:rStyle w:val="InternetLink"/>
            <w:b/>
            <w:iCs/>
            <w:sz w:val="28"/>
            <w:szCs w:val="28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ru</w:t>
        </w:r>
      </w:hyperlink>
      <w:r>
        <w:rPr>
          <w:b w:val="false"/>
          <w:iCs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b/>
            <w:iCs/>
            <w:sz w:val="28"/>
            <w:szCs w:val="28"/>
          </w:rPr>
          <w:t>http://mirsud.tatar.ru/courtsinaction/51/8/</w:t>
        </w:r>
      </w:hyperlink>
    </w:p>
    <w:p>
      <w:pPr>
        <w:pStyle w:val="Heading2"/>
        <w:suppressAutoHyphens w:val="true"/>
        <w:ind w:firstLine="851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70687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uppressAutoHyphens w:val="true"/>
        <w:ind w:firstLine="851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70687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07 февраля 2022 года                                                       город Казан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8 по Советскому судебному району города Казани Республики Татарстан Фахрутдинова Е.В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ухфатуллине И.М.,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bCs/>
          <w:sz w:val="28"/>
          <w:szCs w:val="28"/>
        </w:rPr>
        <w:t xml:space="preserve">общества с ограниченной ответственностью «Х»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Макарову Р.А. о взыскании задолженности по договору подряда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уководствуясь статьями 12, 56, 98, 194-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зыскать с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акарова Р.А. в пользу общества с ограниченной ответственностью «Х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5 600 (Пятнадцать тысяч шестьсот) рублей 00 рублей неотработанного аванса по 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у подряда №Х на оказание услуг от 18 сентября 2020 года;</w:t>
      </w:r>
    </w:p>
    <w:p>
      <w:pPr>
        <w:pStyle w:val="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1 008 (одна тысяча восемь) рублей 51 копейки процен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 пользование чужими денежными средствами с 14 октября 2020 года по 23 декабря 2021 года, продолжить начисление процентов за пользование чужими денежными средствами с 24 декабря 2021 года по дату фактического возврата авансового платеж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- расходы по оплате государственной пошлины в размере </w:t>
      </w:r>
      <w:r>
        <w:rPr>
          <w:bCs/>
          <w:iCs/>
          <w:sz w:val="28"/>
          <w:szCs w:val="28"/>
        </w:rPr>
        <w:t>664 (Шестьсот шестьдесят четыре) рублей 41 копеек</w:t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решение, заявление об отмене заочного решения в течение семи дней со дня вручения ему копии этого решения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оветский районный суд города Казани Республики Татарстан через мирового судью,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uppressAutoHyphens w:val="true"/>
        <w:ind w:firstLine="708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города Казани через мирового судью в течение одного месяца по истечении срока подачи ответчиком заявления об отмене заочн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подпис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 xml:space="preserve"> </w:t>
        <w:tab/>
        <w:t>Фахрутдинова Е.В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8@tatar.ru" TargetMode="External"/><Relationship Id="rId4" Type="http://schemas.openxmlformats.org/officeDocument/2006/relationships/hyperlink" Target="http://mirsud.tatar.ru/courtsinaction/51/8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