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6-1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8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Евстафьеву Н.Н. о взыскании убытков в порядке суброгац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Евстафьева Н.Н. в пользу общества с ограниченной ответственностью «Х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уброгации убытки, понесенные в результате выплаты страхового возмещения по дорожно-транспортному происшествию от 19 апреля 2019 года у дома 92 по улице Юлиуса Фучика города Казани с участием транспортных средств «</w:t>
      </w:r>
      <w:r>
        <w:rPr>
          <w:color w:val="000000"/>
          <w:sz w:val="28"/>
          <w:szCs w:val="28"/>
        </w:rPr>
        <w:t xml:space="preserve">Х» государственный регистрационный номер Х/716, под управлением Евстафьева Н.Н., и автомобиля «Х» государственный регистрационный номер Х/716, под управлением Хазиева И.И.,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>9 744 (Девять тысяч семьсот сорок четыре) рублей 65</w:t>
      </w:r>
      <w:r>
        <w:rPr>
          <w:bCs/>
          <w:iCs/>
          <w:sz w:val="28"/>
          <w:szCs w:val="28"/>
        </w:rPr>
        <w:t xml:space="preserve">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400 (Четыреста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