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012-3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13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7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люнина И.А., Олюнина В.А. к Шарифуллиной И.Р. о возмещении причиненного ущерба</w:t>
      </w:r>
      <w:r>
        <w:rPr>
          <w:bCs/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Шарифуллиной И.Р. в пользу Олюнина И.А., </w:t>
      </w:r>
      <w:r>
        <w:rPr>
          <w:sz w:val="28"/>
          <w:szCs w:val="28"/>
        </w:rPr>
        <w:t>Олюнина В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вных долях денежные средства в размере 15 200 (Пятнадцать тысяч двести) рублей 00 копеек в счет возмещения восстановительной стоимости кварти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ходы по оплате услуг независимой экспертизы в размере 6 000 (Шесть тысяч) рублей 00 копеек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сходы по оплате юридических услуг в размере 12 000 (Двенадцать тысяч) рублей 00 копе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 000 (Одна тысяча) рублей 00 копеек в счет компенсации морального вре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оплате государственной пошлины в размере 608 (Шестьсот восемь) рублей 00 копеек.</w:t>
      </w:r>
    </w:p>
    <w:p>
      <w:pPr>
        <w:pStyle w:val="TextBodyIndent"/>
        <w:suppressAutoHyphens w:val="true"/>
        <w:ind w:firstLine="720"/>
        <w:rPr/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