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0011-34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    Дело №2-12/2022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07 февраля 2022 года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8 по Советскому судебному району города Казани Республики Татарстан Фахрутдинова Е.В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ухфатуллине И.М.,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Х» к Тазетдиновой А.Ф. о взыскании задолженности по договору микрозайма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уководствуясь статьями 12, 56, 98,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>Тазетдиновой А.Ф. в пользу общества с ограниченной ответственностью «</w:t>
      </w:r>
      <w:r>
        <w:rPr>
          <w:sz w:val="28"/>
          <w:szCs w:val="28"/>
        </w:rPr>
        <w:t>Х</w:t>
      </w:r>
      <w:r>
        <w:rPr>
          <w:bCs/>
          <w:sz w:val="28"/>
          <w:szCs w:val="28"/>
        </w:rPr>
        <w:t xml:space="preserve">» задолженность по договору микрозайма №Х, заключенному 09 декабря 2017 года между обществом с ограниченной ответственностью микрофинансовая компания «Х» и Тазетдиновой А.Ф., в размере </w:t>
      </w:r>
      <w:r>
        <w:rPr>
          <w:sz w:val="28"/>
          <w:szCs w:val="28"/>
        </w:rPr>
        <w:t>3 507(Три тысячи пятьсот семь) рублей 46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пеек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- расходы по оплате государственной пошлины в размере </w:t>
      </w:r>
      <w:r>
        <w:rPr>
          <w:bCs/>
          <w:iCs/>
          <w:sz w:val="28"/>
          <w:szCs w:val="28"/>
        </w:rPr>
        <w:t>400 (Четыреста) рублей 00 копеек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ind w:firstLine="708"/>
        <w:rPr/>
      </w:pPr>
      <w:r>
        <w:rPr>
          <w:sz w:val="28"/>
          <w:szCs w:val="28"/>
        </w:rPr>
        <w:t>Ответчик вправе подать в суд, принявший решение, заявление об отмене заочного решения в течение семи дней со дня вручения ему копии этого реш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uppressAutoHyphens w:val="true"/>
        <w:ind w:firstLine="708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 </w:t>
        <w:tab/>
        <w:t>Фахрутдинова Е.В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