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0009-40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11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07 февраля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8 по Советскому судебному району города Казани Республики Татарстан Фахрутдинова Е.В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bCs/>
          <w:sz w:val="28"/>
          <w:szCs w:val="28"/>
        </w:rPr>
        <w:t xml:space="preserve">общества с ограниченной ответственностью «Х»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Лупаковой Л.Ю. о взыскании задолженности по договору займа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уководствуясь статьями 12, 56, 98,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Лупаковой Л.Ю. в пользу общества с ограниченной ответственностью «Х» задолженность по договору потребительского займа №Х, заключенному 08 декабря 2017 года между обществом с ограниченной ответственностью МФК «</w:t>
      </w:r>
      <w:r>
        <w:rPr>
          <w:sz w:val="28"/>
          <w:szCs w:val="28"/>
        </w:rPr>
        <w:t>Х</w:t>
      </w:r>
      <w:r>
        <w:rPr>
          <w:bCs/>
          <w:sz w:val="28"/>
          <w:szCs w:val="28"/>
        </w:rPr>
        <w:t>» и Лупаковой Л.Ю., за период с 09 декабря 2017 года по 17 августа 2020 года в размере 25 418 (Двадцать пять тысяч четыреста восемнадцать) рублей 10 копеек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- расходы по оплате государственной пошлины в размере </w:t>
      </w:r>
      <w:r>
        <w:rPr>
          <w:bCs/>
          <w:iCs/>
          <w:sz w:val="28"/>
          <w:szCs w:val="28"/>
        </w:rPr>
        <w:t>962 (Девятьсот шестьдесят два) рублей 54 копеек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ind w:firstLine="708"/>
        <w:rPr/>
      </w:pPr>
      <w:r>
        <w:rPr>
          <w:sz w:val="28"/>
          <w:szCs w:val="28"/>
        </w:rPr>
        <w:t>Ответчик вправе подать в суд, принявший решение, заявление об отмене заочного решения в течение семи дней со дня вручения ему копии этого реш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708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 </w:t>
        <w:tab/>
        <w:t>Фахрутдинова Е.В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