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005-5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8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07 февраля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8 по Советскому судебному району города Казани Республики Татарстан Фахрутдинова Е.В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«Х» к Шакирову Р.Р. </w:t>
      </w:r>
      <w:r>
        <w:rPr>
          <w:color w:val="000000"/>
          <w:sz w:val="28"/>
          <w:szCs w:val="28"/>
        </w:rPr>
        <w:t>о взыскании задолженности за перемещение и хранение транспортного средств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Шакирова Р.Р. в пользу Государственного бюджетного учреждения «Х» задолженность по оплате стоимости перемещения и хранения транспортного средства за период с 11 июля</w:t>
      </w:r>
      <w:r>
        <w:rPr>
          <w:bCs/>
          <w:sz w:val="28"/>
          <w:szCs w:val="28"/>
        </w:rPr>
        <w:t xml:space="preserve"> 2021 года 03 часов 27 минут по 11 июля 2021 года 13 часов 49 минут в размере 3 537 (Три тысячи пятьсот тридцать семь) рублей 2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Фахрутдинова Е.В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