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1-003829-10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6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24 январ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Х» к Федуловой Т.А. </w:t>
      </w:r>
      <w:r>
        <w:rPr>
          <w:bCs/>
          <w:sz w:val="28"/>
          <w:szCs w:val="28"/>
        </w:rPr>
        <w:t>о возмещении вреда, причиненного в результате дорожно-транспортного происшествия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Федуловой Т.А. в пользу общества с ограниченной ответственностью «Х» в счет возмещения ущерба, причинённого </w:t>
      </w:r>
      <w:r>
        <w:rPr>
          <w:bCs/>
          <w:sz w:val="28"/>
          <w:szCs w:val="28"/>
        </w:rPr>
        <w:t xml:space="preserve">в результате дорожно-транспортного происшествия 19 декабря 2018 года у дома 50А по Проспекту Победы города Казани </w:t>
      </w:r>
      <w:r>
        <w:rPr>
          <w:sz w:val="28"/>
          <w:szCs w:val="28"/>
        </w:rPr>
        <w:t>с участием автомобилей «Х» государственный регистрационный знак Х под управлением Федуловой Т.А. и «Х» государственный регистрационный знак е739хо18 под управлением Салихова Р.И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9 854 (Двадцать девять тысяч восемьсот пятьдесят четыре) рублей 89 копеек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ходы по оплате услуг представителя в размере 5 000 (пять тысяч) рублей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сходы по оплате государственной пошлины в размере 1 096 (Одна тысяча девяносто шесть) </w:t>
      </w:r>
      <w:r>
        <w:rPr>
          <w:bCs/>
          <w:iCs/>
          <w:sz w:val="28"/>
          <w:szCs w:val="28"/>
        </w:rPr>
        <w:t>рублей 00 копее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