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Копия</w:t>
        <w:tab/>
        <w:tab/>
        <w:tab/>
        <w:tab/>
        <w:tab/>
        <w:t>УИД: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Дело № ***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73882073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29 августа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секретаре судебного заседания Н.Ю. Гребнев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МФК «Центр Финансовой Поддержки» к Ахмедзянову Ильдару Рамилевичу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ст.ст.194-199, 235 ГПК РФ, суд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едзянова Ильдара Рамилевича (***) в пользу АО МФК «Центр Финансовой Поддержки» (***) задолженность по договору займа №*** от ***, образовавшуюся за период с *** по ***, в размере 30000 руб., почтовые расходы в размере 306 руб., а также расходы по уплате государственной пошлины в размере 1100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jc w:val="center"/>
        <w:rPr/>
      </w:pPr>
      <w:r>
        <w:rPr>
          <w:sz w:val="28"/>
          <w:szCs w:val="28"/>
        </w:rPr>
        <w:t>Копия верна,мировой судья</w:t>
        <w:tab/>
        <w:tab/>
        <w:tab/>
        <w:tab/>
        <w:t>Ю.Н.Баяз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