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443000415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2 авгус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нструктив» к Омаровой Алене Ефимовне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маровой Алены Ефимовны *** в пользу ООО «Конструктив» *** задолженность по договору микрозайма №*** от *** в размере 23558 руб. 50 коп., а также расходы по уплате государственной пошлины в размере 908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пия верна,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