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линник</w:t>
        <w:tab/>
        <w:tab/>
        <w:tab/>
        <w:tab/>
        <w:tab/>
        <w:t>УИД</w:t>
        <w:tab/>
      </w:r>
      <w:r>
        <w:rPr>
          <w:bCs/>
          <w:sz w:val="28"/>
          <w:szCs w:val="28"/>
        </w:rPr>
        <w:t>***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22 августа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СОГАЗ» к Салахутдинову Фирдусу Фаритовичу о расторжении договора страхования, взыскании денежной суммы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АО «СОГАЗ» к Салахутдинову Фирдусу Фаритовичу о расторжении договора страхования, взыскании денежной суммы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страхования №*** от *** года, заключенный между АО «СОГАЗ» и Салахутдиновым Фирдусом Фаритович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ахутдинова Фирдуса Фаритовича (паспорт ***) в пользу АО «СОГАЗ» (ИНН ***) задолженность по оплате страховой премии в размере 10499 руб. 57 коп.,  расходы по оплате государственной пошлины в размере 419 руб. 98 ко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