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699522705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1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Хабибуллину Рашиду Ринатовичу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Хабибуллина Рашида Ринатовича *** в пользу ООО «Айди Коллект» *** задолженность по договору займа №*** от ***, образовавшуюся за период с 03.12.2020 по 28.09.2021, в размере 22615 руб. 86 коп., а также расходы по уплате государственной пошлины в размере 878 руб. 48 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