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*</w:t>
      </w: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86261448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8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Н.Ю. Гребне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Напалкова Никиты Игоревича к ООО «Екатеринбург Яблоко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апалкова Никиты Игоревича к ООО «Екатеринбург Яблоко» о защите прав потребителей – удовлетворить части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Екатеринбург Яблоко» в пользу Напалкова Никиты Игоревича уплаченные за подарочный сертификат денежные средства в размере 2000 руб., неустойку за период с 18.05.2022 по 09.06.2022 в размере 220 руб., неустойку за каждый день просрочки удовлетворения требования потребителя о возврате ему предварительно уплаченной им суммы, начиная с 10.06.2022 по день фактического исполнения судебного решения, из расчета 0,5% суммы предварительной оплаты товара 2000 руб., но не более 1780 руб.; компенсацию морального вреда в размере 1000 руб., расходы по оплате услуг представителя в размере 5000 руб., почтовые расходы в размере 245 руб. 74 коп., штраф в размере 1610 руб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ООО «Екатеринбург Яблоко» государственную пошлину в доход бюджета муниципального образования г.Казани в размере 7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Ю.Н.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