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ИД:</w:t>
        <w:tab/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ab/>
        <w:t xml:space="preserve">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о № **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80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60.8pt" filled="f" o:ole="">
            <v:imagedata r:id="rId4" o:title=""/>
          </v:shape>
          <o:OLEObject Type="Embed" ProgID="" ShapeID="ole_rId3" DrawAspect="Content" ObjectID="_211041381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18 июля 2022 года </w:t>
        <w:tab/>
        <w:tab/>
        <w:tab/>
        <w:tab/>
        <w:tab/>
        <w:tab/>
        <w:tab/>
        <w:t>г.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Н.Ю. Гребнев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Напалкова Никиты Игоревича к ООО «Екатеринбург Яблоко» о защите прав потребителей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Напалков Н.И. (далее также истец) обратился в суд с иском к ООО «Екатеринбург Яблоко» (далее также ответчик, общество) о защите прав потребителей, в обоснование указав, что является владельцем подарочного сертификата с номером *** номинальной стоимостью 2000 руб., предоставляющего право приобретения товара в магазине «***», принадлежащем ответчику. Приобретенный *** сертификат не мог быть использован истцом по назначению, т.к. нужного товара в магазине не имелось. Сертификат является авансом будущей оплаты товара, денежные средства, полученные обществом при реализации подарочных карт, фактически являются предварительной оплатой товаров, которые будут приобретаться физическими лицами в будущем. Обмен подарочной карты (сертификата) на товары признается реализацией товара. Действующее законодательство не предусматривает право продавца, получившего денежные средства за карту предварительной оплаты, удерживать данные средства при предъявлении к нему владельцем карты требования об их возврате. Такое право у продавца отсутствует, денежные средства должны быть возвращены. *** истцом в адрес ответчика направлена претензия с требованием возврата денежных средств (предварительной оплаты товара) в размере 2000 руб., однако денежные средства истцу не перечислены. На основании изложенного, истец просит суд взыскать с ответчика в пользу истца денежные средства в размере 2000 руб., неустойку за нарушение срока возврата предварительно оплаченного товара за период с *** по *** (*** дня) в размере 220 руб., неустойку в размере 0,5% в день от 2000 руб. с *** по день фактического исполнения обязательства по оплате указанного денежного требования. Взыскать с ответчика компенсацию морального вреда в размере 10 000 руб., расходы по оплате услуг представителя в размере 15000 руб., почтовые расходы в размере 245 руб. 74 коп., штраф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По ходатайству истца дело рассмотрено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 судебное заседание не явился, представил отзыв, по доводам которого просил в удовлетворении требований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доказательства, суд приходит к следующему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hyperlink r:id="rId5">
        <w:r>
          <w:rPr>
            <w:rStyle w:val="InternetLink"/>
            <w:color w:val="000000"/>
          </w:rPr>
          <w:t>Пункт 3 статьи 487</w:t>
        </w:r>
      </w:hyperlink>
      <w:r>
        <w:rPr>
          <w:color w:val="000000"/>
        </w:rPr>
        <w:t xml:space="preserve"> ГК РФ предусматривает, что в случае, когда продавец, получивший сумму предварительной оплаты, не исполняет обязанность по передаче товара в установленный срок </w:t>
      </w:r>
      <w:hyperlink r:id="rId6">
        <w:r>
          <w:rPr>
            <w:rStyle w:val="InternetLink"/>
            <w:color w:val="000000"/>
          </w:rPr>
          <w:t>(статья 457)</w:t>
        </w:r>
      </w:hyperlink>
      <w:r>
        <w:rPr>
          <w:color w:val="000000"/>
        </w:rPr>
        <w:t>, покупатель вправе потребовать передачи оплаченного товара или возврата суммы предварительной оплаты за товар, не переданный продавц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2 статьи 23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она о защите прав потребителей от 07.02.1992 №2300-1 (далее также Закон) договор купли-продажи, предусматривающий обязанность потребителя предварительно оплатить товар, должен содержать условие о сроке передачи товара потребителю. В случае, если продавец, получивший сумму предварительной оплаты в определенном договором купли-продажи размере, не исполнил обязанность по передаче товара потребителю в установленный таким договором срок, потребитель по своему выбору вправе потребовать: возврата суммы предварительной оплаты товара, не переданного продавцом. При этом потребитель вправе потребовать также полного возмещения убытков, причиненных ему вследствие нарушения установленного договором купли-продажи срока передачи предварительно оплаченного товара.</w:t>
      </w:r>
    </w:p>
    <w:p>
      <w:pPr>
        <w:pStyle w:val="ConsPlusNormal"/>
        <w:ind w:firstLine="539"/>
        <w:jc w:val="both"/>
        <w:rPr/>
      </w:pPr>
      <w:r>
        <w:rPr/>
        <w:t>Установлено, что истец является владельцем приобретенного *** подарочного сертификата с номером *** номинальной стоимостью 2000 руб., предоставляющего право приобретения товара в ма</w:t>
      </w:r>
      <w:r>
        <w:rPr>
          <w:color w:val="000000"/>
        </w:rPr>
        <w:t>газине «***», принадлежащем ответчи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05.05.2022 истец направил в адрес ответчика претензию о возврате уплаченных за сертификат денежных средств, однако денежные средства истцу не</w:t>
      </w:r>
      <w:r>
        <w:rPr/>
        <w:t xml:space="preserve"> </w:t>
      </w:r>
      <w:r>
        <w:rPr>
          <w:sz w:val="28"/>
          <w:szCs w:val="28"/>
        </w:rPr>
        <w:t>возвращены.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 xml:space="preserve">В соответствии с </w:t>
      </w:r>
      <w:hyperlink r:id="rId9">
        <w:r>
          <w:rPr>
            <w:rStyle w:val="InternetLink"/>
            <w:color w:val="000000"/>
          </w:rPr>
          <w:t>пунктом 2 статьи 421</w:t>
        </w:r>
      </w:hyperlink>
      <w:r>
        <w:rPr>
          <w:color w:val="000000"/>
        </w:rPr>
        <w:t xml:space="preserve"> ГК РФ стороны могут заключить договор, как предусмотренный, так и не предусмотренный законом или иными правовыми актами. </w:t>
      </w:r>
      <w:hyperlink r:id="rId10">
        <w:r>
          <w:rPr>
            <w:rStyle w:val="InternetLink"/>
            <w:color w:val="000000"/>
          </w:rPr>
          <w:t>Пункт 1 статьи 1</w:t>
        </w:r>
      </w:hyperlink>
      <w:r>
        <w:rPr>
          <w:color w:val="000000"/>
        </w:rPr>
        <w:t xml:space="preserve"> Закона о защите прав потребителей устанавливает, что отношения в области защиты прав потребителей регулируются </w:t>
      </w:r>
      <w:hyperlink r:id="rId11">
        <w:r>
          <w:rPr>
            <w:rStyle w:val="InternetLink"/>
            <w:color w:val="000000"/>
          </w:rPr>
          <w:t>ГК</w:t>
        </w:r>
      </w:hyperlink>
      <w:r>
        <w:rPr>
          <w:color w:val="000000"/>
        </w:rPr>
        <w:t xml:space="preserve"> РФ, настоящим </w:t>
      </w:r>
      <w:hyperlink r:id="rId1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, другими федеральными законами и принимаемыми в соответствии с ними иными нормативными правовыми актами Российской Федерации.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 xml:space="preserve">Исходя из </w:t>
      </w:r>
      <w:hyperlink r:id="rId13">
        <w:r>
          <w:rPr>
            <w:rStyle w:val="InternetLink"/>
            <w:color w:val="000000"/>
          </w:rPr>
          <w:t>пункта 3</w:t>
        </w:r>
      </w:hyperlink>
      <w:r>
        <w:rPr>
          <w:color w:val="000000"/>
        </w:rPr>
        <w:t xml:space="preserve"> Постановления Пленума Высшего Арбитражного Суда Российской Федерации от 14.03.2014 № 16 «О свободе договора и ее пределах», особо значимыми охраняемыми законом интересами являются интересы слабой стороны договора, третьих лиц, публичные интересы и т.д. Как следует из правовой позиции, изложенной, в том числе, в </w:t>
      </w:r>
      <w:hyperlink r:id="rId14">
        <w:r>
          <w:rPr>
            <w:rStyle w:val="InternetLink"/>
            <w:color w:val="000000"/>
          </w:rPr>
          <w:t>Определении</w:t>
        </w:r>
      </w:hyperlink>
      <w:r>
        <w:rPr>
          <w:color w:val="000000"/>
        </w:rPr>
        <w:t xml:space="preserve"> Конституционного Суда Российской Федерации от 26.10.2021 N 2284-О, граждане (потребители) признаются слабой стороной договора розничной купли-продажи.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 xml:space="preserve">В связи с тем, что </w:t>
      </w:r>
      <w:hyperlink r:id="rId15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 защите прав потребителей, как и иные нормативные правовые акты законодательства о защите прав потребителей, прямо не предусматривают право продавца, получившего денежные средства за карту предварительной оплаты, удерживать данные средства при предъявлении к нему владельцем карты требования об их возврате, такое право у продавца отсутствует, денежные средства должны быть возвращены.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 xml:space="preserve">Указанный подход подтверждается, в том числе, правовыми позициями, изложенными в Определениях Верховного Суда Российской Федерации от 13.10.2015 </w:t>
      </w:r>
      <w:hyperlink r:id="rId16">
        <w:r>
          <w:rPr>
            <w:rStyle w:val="InternetLink"/>
            <w:color w:val="000000"/>
          </w:rPr>
          <w:t>N 57-КГ15-7</w:t>
        </w:r>
      </w:hyperlink>
      <w:r>
        <w:rPr>
          <w:color w:val="000000"/>
        </w:rPr>
        <w:t xml:space="preserve">, от 19.05.2020 </w:t>
      </w:r>
      <w:hyperlink r:id="rId17">
        <w:r>
          <w:rPr>
            <w:rStyle w:val="InternetLink"/>
            <w:color w:val="000000"/>
          </w:rPr>
          <w:t>N 78-КГ20-3</w:t>
        </w:r>
      </w:hyperlink>
      <w:r>
        <w:rPr>
          <w:color w:val="000000"/>
        </w:rPr>
        <w:t>.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>Таким образом, денежные средства, полученные обществом при реализации подарочной карты, фактически являются предварительной оплатой товаров, которые будут приобретаться физическим лицом в будущем. Обмен подарочной карты (сертификата) на товары признается реализацией товар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читывая вышеизложенное, приобретенный сертификат является авансом будущей оплаты товара, а потому если договор, в рамках которого внесен аванс, по каким-либо причинам не исполнен, то обязанная сторона должна вернуть аванс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требования истца о взыскании с ответчика уплаченных за подарочный сертификат денежных средств в размере 2000 руб. обоснованы и подлежат удовлетворению. </w:t>
      </w:r>
    </w:p>
    <w:p>
      <w:pPr>
        <w:pStyle w:val="ConsPlusNormal"/>
        <w:ind w:firstLine="540"/>
        <w:jc w:val="both"/>
        <w:rPr/>
      </w:pPr>
      <w:r>
        <w:rPr/>
        <w:t>Ссылка ответчика на применяемые в работе общества Правила продажи и оборота подарочных карт, в соответствии с условиями которых денежные средства подлежат возврату за вычетом расходов (затрат продавца на производство, обслуживание и утилизацию подарочной карты), по мнению суда не состоятельна, поскольку  ущемляет права потребителя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18">
        <w:r>
          <w:rPr>
            <w:rStyle w:val="InternetLink"/>
            <w:color w:val="000000"/>
            <w:sz w:val="28"/>
            <w:szCs w:val="28"/>
          </w:rPr>
          <w:t>3,4</w:t>
        </w:r>
      </w:hyperlink>
      <w:r>
        <w:rPr>
          <w:color w:val="000000"/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</w:rPr>
          <w:t xml:space="preserve"> статьи 23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она в случае нарушения установленного договором купли-продажи срока передачи предварительно оплаченного товара потребителю продавец уплачивает ему за каждый день просрочки неустойку (пени) в размере половины процента суммы предварительной оплаты това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стойка (пени) взыскивается со дня, когда по договору купли-продажи передача товара потребителю должна была быть осуществлена, до дня передачи товара потребителю или до дня удовлетворения требования потребителя о возврате ему предварительно уплаченной им су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взысканной потребителем неустойки (пени) не может превышать сумму предварительной оплаты това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истец в адрес ответчика направил претензию с требованием о возврате уплаченных денежных средств. Данная претензия согласно данным почтового идентификатора, размещенным на официальном сайте ФГУП «Почта России» (***) *** прибыла в место вру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кольку ответчик не выполнил своих обязательств перед истцом по возврату денежных средств, суд считает заявленные требования истца о взыскании неустойки за нарушение установленного договором купли-продажи срока передачи предварительно оплаченного товара обоснованным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змер неустойки за заявленный период с </w:t>
      </w:r>
      <w:r>
        <w:rPr>
          <w:sz w:val="28"/>
          <w:szCs w:val="28"/>
        </w:rPr>
        <w:t>*** по ***</w:t>
      </w:r>
      <w:r>
        <w:rPr>
          <w:color w:val="000000"/>
          <w:sz w:val="28"/>
          <w:szCs w:val="28"/>
        </w:rPr>
        <w:t xml:space="preserve"> руб. суд находит верным, согласно расчету, представленному истцом </w:t>
      </w:r>
      <w:r>
        <w:rPr>
          <w:sz w:val="28"/>
          <w:szCs w:val="28"/>
          <w:shd w:fill="FFFFFF" w:val="clear"/>
        </w:rPr>
        <w:t xml:space="preserve">(2000 </w:t>
      </w:r>
      <w:r>
        <w:rPr>
          <w:sz w:val="28"/>
          <w:szCs w:val="28"/>
        </w:rPr>
        <w:t>× 22× 0,5%=220 руб.</w:t>
      </w:r>
      <w:r>
        <w:rPr>
          <w:sz w:val="28"/>
          <w:szCs w:val="28"/>
          <w:shd w:fill="FFFFFF" w:val="clear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читывая вышеприведенные нормы Закона, </w:t>
      </w:r>
      <w:r>
        <w:rPr>
          <w:sz w:val="28"/>
          <w:szCs w:val="28"/>
        </w:rPr>
        <w:t>требование истца о взыскании с ответчика неустойки за каждый день просрочки удовлетворения требования потребителя о возврате ему предварительно уплаченной им суммы, начиная с *** по день фактического исполнения судебного решения, из расчета 0,5% суммы предварительной оплаты товара 2000 руб. также подлежит удовлетворению, но не более 1780 руб., так как сумма взысканной потребителем неустойки не может превышать сумму предварительной оплаты това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Доводы ответчика о неполучении претензии отклоняются как не состоятельные, поскольку </w:t>
      </w:r>
      <w:r>
        <w:rPr>
          <w:sz w:val="28"/>
          <w:szCs w:val="28"/>
        </w:rPr>
        <w:t>неполучение ответчиком корреспонденции по адресу его государственной регистрации является риском самого общества, которое несет все неблагоприятные последствия.</w:t>
      </w:r>
    </w:p>
    <w:p>
      <w:pPr>
        <w:pStyle w:val="Normal"/>
        <w:ind w:firstLine="502"/>
        <w:jc w:val="both"/>
        <w:rPr/>
      </w:pPr>
      <w:r>
        <w:rPr>
          <w:color w:val="000000"/>
          <w:sz w:val="28"/>
          <w:szCs w:val="28"/>
        </w:rPr>
        <w:t>В силу статьи 15 Закона «О защите прав потребителей» 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ind w:firstLine="502"/>
        <w:jc w:val="both"/>
        <w:rPr/>
      </w:pPr>
      <w:r>
        <w:rPr>
          <w:color w:val="000000"/>
          <w:sz w:val="28"/>
          <w:szCs w:val="28"/>
        </w:rPr>
        <w:t>Поскольку судом установлена вина ответчика в ненадлежащем исполнении обязательств по возврату уплаченных денежных средств, и, тем самым, нарушении прав истца как потребителя, с учетом степени вины, требований разумности и справедливости, степени нравственных страданий истца, суд полагает требование о компенсации морального вреда с учетом фактических обстоятельств причинения морального вреда подлежащим удовлетворению частично в размере 1 000 рублей.</w:t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 xml:space="preserve">В соответствии с п.6 ст.13 Закона РФ «О защите прав потребителей» при удовлетворении судом требований потребителя, установленных законом, суд </w:t>
      </w:r>
      <w:hyperlink r:id="rId20">
        <w:r>
          <w:rPr>
            <w:rStyle w:val="InternetLink"/>
            <w:sz w:val="28"/>
            <w:szCs w:val="28"/>
          </w:rPr>
          <w:t>взыскивает</w:t>
        </w:r>
      </w:hyperlink>
      <w:r>
        <w:rPr>
          <w:sz w:val="28"/>
          <w:szCs w:val="28"/>
        </w:rPr>
        <w:t xml:space="preserve">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ответчика также подлежит взысканию штраф в связи с несоблюдением в добровольном порядке удовлетворения требований потребителя в размере пятидесяти процентов от суммы подлежащей взысканию, а именно в размере 1610 рублей (из расчета: (2000+220+1000)/2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0 ГПК РФ стороне, в пользу которой состоялось решение суда, суд присуждает возместить с другой стороны все понесенные по делу судебные расходы пропорционально от суммы удовлетворенных судом требований, а также расходы на оплату услуг представителя в разумных предел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азъяснениям, содержащимся в пункте 11 </w:t>
      </w:r>
      <w:r>
        <w:rPr>
          <w:color w:val="000000"/>
          <w:sz w:val="28"/>
          <w:szCs w:val="28"/>
        </w:rPr>
        <w:t xml:space="preserve"> Постановления Пленума Верховного Суда РФ от 21.01.2016 №1 «О некоторых вопросах применения законодательства о возмещении издержек, связанных с рассмотрением дела», разрешая вопрос о размере сумм, взыскиваемых в возмещение судебных издержек, суд не вправе уменьшать его произвольно, если другая сторона не заявляет возражения и не представляет доказательства чрезмерности взыскиваемых с нее расходов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ом возражения относительно размера требуемых к возмещению расходов на представителя заявлен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пределении размера расходов, подлежащих возмещению, суд также принимает во внимание следующие обстоятельства: характер спора, основанного на нарушении прав потребителя, его сложность, </w:t>
      </w:r>
      <w:r>
        <w:rPr>
          <w:sz w:val="28"/>
          <w:szCs w:val="28"/>
        </w:rPr>
        <w:t>объема доказательственной базы и проделанной представителем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чем суд полагает заявленные ко взысканию расходы по оплате услуг представителя подлежащими удовлетворению частично в размере 5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98 ГПК РФ с ответчика в пользу истца подлежат взысканию почтовые расходы в размере 245 руб. 74 коп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103 ГПК РФ с ответчика подлежит взысканию госпошлина в доход бюджета муниципального образования г. Казани в размере 700 рублей (400 руб.– за требования имущественного характера, 300 руб.  – за требования неимущественного характе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194-199 ГПК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Напалкова Никиты Игоревича к ООО «Екатеринбург Яблоко» о защите прав потребителей – удовлетворить частич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Екатеринбург Яблоко» в пользу Напалкова Никиты Игоревича уплаченные за подарочный сертификат денежные средства в размере 2000 руб., неустойку за период с *** по *** в размере 220 руб., неустойку за каждый день просрочки удовлетворения требования потребителя о возврате ему предварительно уплаченной им суммы, начиная с *** по день фактического исполнения судебного решения, из расчета 0,5% суммы предварительной оплаты товара 2000 руб., но не более 1780 руб.; компенсацию морального вреда в размере 1000 руб., расходы по оплате услуг представителя в размере 5000 руб., почтовые расходы в размере 245 руб. 74 коп., штраф в размере 1610 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– отказа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зыскать с ООО «Екатеринбург Яблоко» государственную пошлину в доход бюджета муниципального образования г.Казани в размере 700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суда может быть обжаловано сторонами в апелляционном порядке в Советский районный суд г.Казани в течение месяца через мирового судью судебного участка № 7 по Советскому судебному району г.Каз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по Советскому судебному району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ab/>
        <w:t>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тивированное решение составлено 02 августа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 верна,мировой судья</w:t>
        <w:tab/>
        <w:tab/>
        <w:tab/>
        <w:tab/>
        <w:t>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4514AAB863CD4FFC78A80A13F61E8CB299CF920E2432C3F3BDA8B93D477EB5C4959689B7290C20F255FFD39CCD686D7CF91AF50FE424DDFDq3N2H" TargetMode="External"/><Relationship Id="rId6" Type="http://schemas.openxmlformats.org/officeDocument/2006/relationships/hyperlink" Target="consultantplus://offline/ref=4514AAB863CD4FFC78A80A13F61E8CB299CF920E2432C3F3BDA8B93D477EB5C4959689B7290C21F651FFD39CCD686D7CF91AF50FE424DDFDq3N2H" TargetMode="External"/><Relationship Id="rId7" Type="http://schemas.openxmlformats.org/officeDocument/2006/relationships/hyperlink" Target="consultantplus://offline/ref=4514AAB863CD4FFC78A80A13F61E8CB299CC93052A37C3F3BDA8B93D477EB5C4959689B52E0775A516A18ACC8123607AEF06F50AqFN8H" TargetMode="External"/><Relationship Id="rId8" Type="http://schemas.openxmlformats.org/officeDocument/2006/relationships/hyperlink" Target="consultantplus://offline/ref=4514AAB863CD4FFC78A80A13F61E8CB299CC93052A37C3F3BDA8B93D477EB5C4959689B5210775A516A18ACC8123607AEF06F50AqFN8H" TargetMode="External"/><Relationship Id="rId9" Type="http://schemas.openxmlformats.org/officeDocument/2006/relationships/hyperlink" Target="consultantplus://offline/ref=4514AAB863CD4FFC78A80A13F61E8CB299CC93042B34C3F3BDA8B93D477EB5C4959689B7290B23F359A0D689DC306175EF04F216F826DFqFNDH" TargetMode="External"/><Relationship Id="rId10" Type="http://schemas.openxmlformats.org/officeDocument/2006/relationships/hyperlink" Target="consultantplus://offline/ref=4514AAB863CD4FFC78A80A13F61E8CB299CC93052A37C3F3BDA8B93D477EB5C4959689B7290C22F751FFD39CCD686D7CF91AF50FE424DDFDq3N2H" TargetMode="External"/><Relationship Id="rId11" Type="http://schemas.openxmlformats.org/officeDocument/2006/relationships/hyperlink" Target="consultantplus://offline/ref=4514AAB863CD4FFC78A80A13F61E8CB299CC93042B34C3F3BDA8B93D477EB5C48796D1BB28043FF455EA85CD8Bq3NFH" TargetMode="External"/><Relationship Id="rId12" Type="http://schemas.openxmlformats.org/officeDocument/2006/relationships/hyperlink" Target="consultantplus://offline/ref=4514AAB863CD4FFC78A80A13F61E8CB299CC93052A37C3F3BDA8B93D477EB5C48796D1BB28043FF455EA85CD8Bq3NFH" TargetMode="External"/><Relationship Id="rId13" Type="http://schemas.openxmlformats.org/officeDocument/2006/relationships/hyperlink" Target="consultantplus://offline/ref=4514AAB863CD4FFC78A80700E31E8CB299C395052F38C3F3BDA8B93D477EB5C4959689B7290C21F550FFD39CCD686D7CF91AF50FE424DDFDq3N2H" TargetMode="External"/><Relationship Id="rId14" Type="http://schemas.openxmlformats.org/officeDocument/2006/relationships/hyperlink" Target="consultantplus://offline/ref=4514AAB863CD4FFC78A80700E31E8CB29CC293032B30C3F3BDA8B93D477EB5C48796D1BB28043FF455EA85CD8Bq3NFH" TargetMode="External"/><Relationship Id="rId15" Type="http://schemas.openxmlformats.org/officeDocument/2006/relationships/hyperlink" Target="consultantplus://offline/ref=4514AAB863CD4FFC78A80A13F61E8CB299CC93052A37C3F3BDA8B93D477EB5C48796D1BB28043FF455EA85CD8Bq3NFH" TargetMode="External"/><Relationship Id="rId16" Type="http://schemas.openxmlformats.org/officeDocument/2006/relationships/hyperlink" Target="consultantplus://offline/ref=4514AAB863CD4FFC78A80700E31E8CB29ECF91072836C3F3BDA8B93D477EB5C48796D1BB28043FF455EA85CD8Bq3NFH" TargetMode="External"/><Relationship Id="rId17" Type="http://schemas.openxmlformats.org/officeDocument/2006/relationships/hyperlink" Target="consultantplus://offline/ref=4514AAB863CD4FFC78A80700E31E8CB29CC892012935C3F3BDA8B93D477EB5C48796D1BB28043FF455EA85CD8Bq3NFH" TargetMode="External"/><Relationship Id="rId18" Type="http://schemas.openxmlformats.org/officeDocument/2006/relationships/hyperlink" Target="consultantplus://offline/ref=4514AAB863CD4FFC78A80A13F61E8CB299CC93052A37C3F3BDA8B93D477EB5C4959689B52E0775A516A18ACC8123607AEF06F50AqFN8H" TargetMode="External"/><Relationship Id="rId19" Type="http://schemas.openxmlformats.org/officeDocument/2006/relationships/hyperlink" Target="consultantplus://offline/ref=4514AAB863CD4FFC78A80A13F61E8CB299CC93052A37C3F3BDA8B93D477EB5C4959689B5210775A516A18ACC8123607AEF06F50AqFN8H" TargetMode="External"/><Relationship Id="rId20" Type="http://schemas.openxmlformats.org/officeDocument/2006/relationships/hyperlink" Target="consultantplus://offline/ref=FD0484E21B51F2E4C45735D5A60574AD72CFA4C22C10521E7EC41004D8EF2F0B6322CE1CAB160E07B5h9K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