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ИД:</w:t>
        <w:tab/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ab/>
        <w:t xml:space="preserve">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ло № ***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805" w:dyaOrig="34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7pt;height:60.8pt" filled="f" o:ole="">
            <v:imagedata r:id="rId4" o:title=""/>
          </v:shape>
          <o:OLEObject Type="Embed" ProgID="" ShapeID="ole_rId3" DrawAspect="Content" ObjectID="_94258691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11 июля 2022 года </w:t>
        <w:tab/>
        <w:tab/>
        <w:tab/>
        <w:tab/>
        <w:tab/>
        <w:tab/>
        <w:tab/>
        <w:t>г.Казань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Н.Ю. Гребневой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САО «ВСК» к Мазитову Руслану Раифовичу о взыскании убытков в порядке регресса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статьями 194-199, 235 Гражданского процессуального кодекса Российской Федерации, суд   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САО «ВСК» к Мазитову Руслану Раифовичу о взыскании убытков в порядке регресса –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Мазитова Руслана Раифовича *** в пользу САО «ВСК» ***сумму убытков в размере 35100 руб., расходы по оплате государственной пошлины в размере 1253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по Советскому судебному району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по Советскому судебному району г.Каза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по Советскому судебному району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Ю.Н. 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