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 w:val="28"/>
          <w:szCs w:val="28"/>
        </w:rPr>
        <w:t>***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Дело № 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37564403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1 июля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Главная Финансовая Компания» к Погудиной Маргарите Алексеевне о взыскании долга по договору 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ст.ст.194-199, 235 ГПК РФ, суд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Погудиной Маргариты Алексеевны *** в пользу ООО МКК «Главная Финансовая Компания»*** задолженность по договору займа №*** от *** в размере 41211 руб., из которых сумма основного долга – 20000 руб., проценты – 21211 руб., а также расходы по уплате государственной пошлины в размере 1436 руб. 33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