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УИД:</w:t>
        <w:tab/>
      </w:r>
      <w:r>
        <w:rPr>
          <w:bCs/>
          <w:sz w:val="28"/>
          <w:szCs w:val="28"/>
        </w:rPr>
        <w:t>***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Дело № 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25049720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11 июля 2022 года </w:t>
        <w:tab/>
        <w:tab/>
        <w:tab/>
        <w:tab/>
        <w:tab/>
        <w:tab/>
        <w:tab/>
        <w:t>г.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асловой Надежды Алексеевны к ООО «Сеть Связной» о защите прав потребителей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5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Масловой Надежды Алексеевны к ООО «Сеть Связной» о защите прав потребителей –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-продажи смартфон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8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0 128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серый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***, заключенный *** между Масловой Надеждой Алексеевной и ООО «Сеть Связн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Сеть Связной» в пользу Масловой Надежды Алексеевны стоимость товара в размере 37406 руб., стоимость дополнительной гарантии в размере 11 219 руб., почтовые расходы в размере 587 руб. 68 коп., расходы по оказанию юридических услуг в размере 12 000 руб., расходы, связанные  с оплатой экспертизы, в размере 12000 руб., расходы, связанные с оформлением нотариальной доверенности, в размере 2125 руб., компенсацию морального вреда в размере 1000 руб., неустойку в размере 34413 руб. 52 коп. за период с 11.04.2022 по 11.07.2022, неустойку с 12 июля 2022 года и по день фактического исполнения решения суда (из расчета 1% от стоимости товара в день), неустойку за каждый день просрочки удовлетворения требования потребителя о возмещении убытков, начиная со дня, следующего за днем вынесения судебного решения по день фактического исполнения судебного решения (из расчета 1% от стоимости товара 374 руб. 06 коп.),  штраф в размере 36409 руб. 76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ловой Надежде Алексеевне в удовлетворении остальной части иска к ООО «Сеть Связной» о взыскании компенсации морального вреда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Сеть Связной» в бюджет муниципального образования г.Казани  государственную пошлину в размере 3354 руб. 59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7 по Советскому судебному району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