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7 июн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Газпром трансгаз Казань» к Богомолову Николаю Юрьевичу о взыскании задолженности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Газпром трансгаз Казань» к Богомолову Николаю Юрьевичу о взыскании задолженност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гомолова Николая Юрьевича *** в пользу ООО «Газпром трансгаз Казань» *** задолженность за поставленный газ за период с 01.12.2016 по 30.04.2022 в размере 4873 руб. 44 коп., пени в размере 2192 руб., расходы по оплате государственной пошлины в размере 400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