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Подлинник</w:t>
        <w:tab/>
        <w:tab/>
        <w:tab/>
        <w:tab/>
        <w:tab/>
        <w:t>УИД:</w:t>
        <w:tab/>
      </w:r>
      <w:r>
        <w:rPr>
          <w:bCs/>
          <w:sz w:val="28"/>
          <w:szCs w:val="28"/>
        </w:rPr>
        <w:t>***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Дело № *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pBdr>
          <w:bottom w:val="single" w:sz="12" w:space="1" w:color="000000"/>
        </w:pBdr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20061, город Казань, улица Космонавтов, дом 59А,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5107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TextBody"/>
        <w:rPr/>
      </w:pPr>
      <w:r>
        <w:rPr>
          <w:sz w:val="28"/>
          <w:szCs w:val="28"/>
        </w:rPr>
        <w:tab/>
        <w:t xml:space="preserve">04 июля 2022 года </w:t>
        <w:tab/>
        <w:tab/>
        <w:tab/>
        <w:tab/>
        <w:tab/>
        <w:tab/>
        <w:tab/>
        <w:t>г.Казань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Суд в составе: мирового судьи судебного участка № 7 по Советскому судебному району г.Казани Ю.Н. Баязитовой,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при секретаре судебного заседания Н.Ю. Гребнево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Гайнутдинова Марата Ильдаровича к ООО «Интернет Решения» о защите прав потребителей,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руководствуясь ст.ст.194-199 ГПК РФ, суд</w:t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сковых требований Гайнутдинова Марата Ильдаровича к ООО «Интернет Решения» о взыскании денежных средств в размере 14999 руб., компенсации морального вреда в размере 5000 руб., штрафа в размере 7499 руб. 50 коп. – отказа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суда может быть обжаловано сторонами в апелляционном порядке в Советский районный суд г.Казани в течение месяца через мирового судью судебного участка № 7 по Советскому судебному району г.Каза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 их представители могут подать мировому судье судебного участка № 7 по Советскому судебному району г.Казани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л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/>
      </w:pPr>
      <w:r>
        <w:rPr>
          <w:sz w:val="28"/>
          <w:szCs w:val="28"/>
        </w:rPr>
        <w:t>Мировой судья</w:t>
        <w:tab/>
        <w:tab/>
        <w:tab/>
        <w:t xml:space="preserve">                               </w:t>
        <w:tab/>
        <w:t>Ю.Н. Баязитова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07@tata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