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ИД:</w:t>
        <w:tab/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ab/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04 июля 2022 года </w:t>
        <w:tab/>
        <w:tab/>
        <w:tab/>
        <w:tab/>
        <w:tab/>
        <w:tab/>
        <w:tab/>
        <w:t>г.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и секретаре судебного заседания Н.Ю. Гребнев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айнутдинова Марата Ильдаровича к ООО «Интернет Решения» о защите прав потребителей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йнутдинов М.И. (далее также истец) обратился в суд с иском к ООО «Интернет Решения» (далее также ответчик) о защите прав потребителей, в обоснование указав, что *** истец, используя мобильное приложение *** (принадлежит ответчику), намеревался приобрести смартфон ***. Используя функционал приложения, позволяющий запрашивать у продавца скидку на товар, истец сделал запрос на скидку продавцу смартфона ***, наименование продавца ***, иная информация о продавце (место нахождения, режим работы, ОГРН или ОГРНИП, ФИО) отсутствовала.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375</wp:posOffset>
            </wp:positionH>
            <wp:positionV relativeFrom="paragraph">
              <wp:posOffset>132715</wp:posOffset>
            </wp:positionV>
            <wp:extent cx="6350" cy="8890"/>
            <wp:effectExtent l="0" t="0" r="0" b="0"/>
            <wp:wrapSquare wrapText="bothSides"/>
            <wp:docPr id="1" name="Picture 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Функционал приложения озон позволяет вести чат (переписку) с продавцом после направления в его адрес запроса на скидку. *** в чате с продавцом от него поступил ответ, что скидка согласована, было предложено оплатить переводом на карту, указан ее номер. Учитывая, что данный продавец вел с истцом переписку из чата приложения ***, был размещен на площадке *** и проверен им, у истца не возникло сомнений в добросовестности данного продавца и корректности информации о товаре и порядке его оплаты, предоставляемой ***. После совершения платежа в тот же день в сумме 14 999 рублей продавец обещал сообщить номер заказа, однако далее в чате перестал выходить на связь. *** истец написал в службу поддержки ***, которая ответила, что есть вероятность, что продавец обманул  истца и им нужно время для проверки. *** истец повторил вопрос в службу поддержки, которая ответила, что ситуация под контролем и ему ответят в течение 2 дней. *** истец снова обратился в службу поддержки, которая уведомила о блокировке продавца и расторжении договора с ним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18055</wp:posOffset>
                </wp:positionH>
                <wp:positionV relativeFrom="page">
                  <wp:posOffset>-156845</wp:posOffset>
                </wp:positionV>
                <wp:extent cx="736600" cy="109220"/>
                <wp:effectExtent l="0" t="0" r="635" b="0"/>
                <wp:wrapTopAndBottom/>
                <wp:docPr id="2" name="Group 22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09080"/>
                          <a:chOff x="0" y="0"/>
                          <a:chExt cx="73656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60" cy="109080"/>
                          </a:xfrm>
                          <a:custGeom>
                            <a:avLst/>
                            <a:gdLst>
                              <a:gd name="textAreaLeft" fmla="*/ 0 w 417600"/>
                              <a:gd name="textAreaRight" fmla="*/ 417960 w 4176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686242" h="3049">
                                <a:moveTo>
                                  <a:pt x="0" y="1524"/>
                                </a:moveTo>
                                <a:lnTo>
                                  <a:pt x="1686242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41" style="position:absolute;margin-left:174.65pt;margin-top:-12.35pt;width:58pt;height:8.6pt" coordorigin="3493,-247" coordsize="1160,172">
                <v:shape id="shape_0" ID="Shape 22040" coordsize="1686242,3049" path="m0,1524l1686242,1524e" stroked="t" o:allowincell="f" style="position:absolute;left:3493;top:-247;width:1159;height:17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Касательно возмещения уплаченных денежных средств ответа не последовало. *** истец обратился в ***, направив на адрес электронной почты *** письмо с требованием в кратчайший срок разобраться в данной ситуации, предоставить полный ответ о порядке возмещения уплаченных денежных средств. Кроме того, истец повторно просил предоставить достоверную информацию о продавце под торговым наименованием ***, с которым у *** был заключен договор, для подготовки заявления в полицию о мошенничестве. *** истцу поступил ответ с адреса электронной почты *** с отказом в удовлетворении всех требований истца со ссылкой на агентский характер взаимоотношений между *** и продавцом. В тот же день истцом по указанному адресу электронной почты было направлено повторное требование. *** от Озон истцу поступило СМС сообщение, в котором была изложена просьба о направлении в адрес Озон официальной претензии. Таким образом, в настоящее время истцу причинены убытки в размере 14 999 рублей. *** истцом в адрес ответчика была направлена претензия, содержащая требования, аналогичные указанным в настоящем исковом заявлении, однако ответчик отказался выполнять требования, указанные в претензии.  На основании изложенного, истец просит суд взыскать с ответчика убытки в размере 14 999 руб., компенсацию морального вреда в размере 5000 руб., штраф в размере 7499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дела истец требования поддерж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 судебное заседание не явился, представил отзыв, по доводам которого просил в удовлетворении требований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участвующих в деле лиц, исследовав письменные доказательства, суд приходит к следующем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е 492 ГК РФ  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оговор розничной купли-продажи является публичным договором </w:t>
      </w:r>
      <w:hyperlink r:id="rId4">
        <w:r>
          <w:rPr>
            <w:rStyle w:val="InternetLink"/>
            <w:color w:val="0000FF"/>
            <w:sz w:val="28"/>
            <w:szCs w:val="28"/>
          </w:rPr>
          <w:t>(статья 426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 отношениям по договору розничной купли-продажи с участием покупателя-гражданина, не урегулированным настоящим Кодексом, применяются </w:t>
      </w:r>
      <w:hyperlink r:id="rId5">
        <w:r>
          <w:rPr>
            <w:rStyle w:val="InternetLink"/>
            <w:color w:val="0000FF"/>
            <w:sz w:val="28"/>
            <w:szCs w:val="28"/>
          </w:rPr>
          <w:t>законы</w:t>
        </w:r>
      </w:hyperlink>
      <w:r>
        <w:rPr>
          <w:sz w:val="28"/>
          <w:szCs w:val="28"/>
        </w:rPr>
        <w:t xml:space="preserve"> о защите прав потребителей и иные правовые акты, принятые в соответствии с ними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07 февраля 1992 года № 2300-1 «О защите прав потребителей» регулирует отношения, возникающие между потребителями и изготовителями, исполнителями, импортерами, продавцами, владельцами агрегаторов информации о товарах (услугах) при продаже товаров (выполнении работ, оказании услуг), устанавливает права потребителей на приобретение товаров (работ, услуг) надлежащего качества и безопасных для жизни, здоровья, имущества потребителей и окружающей среды, получении информации о товарах (работах, услугах) и об их изготовителях (исполнителях, продавцах), о владельцах агрегаторов информации о товарах (услугах) просвещение, государственную и общественную защиту их интересов, а также определяет механизм реализации этих пра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танционным способом продажи товаров является продажа товаров через Интернет (в том числе в онлайн-магазинах и с помощью владельцев агрегаторов информации о товарах) (</w:t>
      </w:r>
      <w:hyperlink r:id="rId7">
        <w:r>
          <w:rPr>
            <w:rStyle w:val="InternetLink"/>
            <w:color w:val="0000FF"/>
            <w:sz w:val="28"/>
            <w:szCs w:val="28"/>
          </w:rPr>
          <w:t>абз. 13 преамбулы</w:t>
        </w:r>
      </w:hyperlink>
      <w:r>
        <w:rPr>
          <w:sz w:val="28"/>
          <w:szCs w:val="28"/>
        </w:rPr>
        <w:t xml:space="preserve"> Закона № 2300-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атье 497 ГК РФ договор розничной купли-продажи может быть заключен на основании ознакомления покупателя с предложенным продавцом описанием товара посредством каталогов, проспектов, буклетов, фотоснимков, средств связи (телевизионной, почтовой, радиосвязи и других) или иными способами, исключающими возможность непосредственного ознакомления потребителя с товаром либо образцом товара при заключении такого договора (дистанционный способ продажи това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7 Правил продажи товаров при дистанционном способе продажи, утв. Постановлением Правительства РФ от 31.12.2020 № 2463, при дистанционном способе продажи товара с использованием сети «Интернет» продавец обязан обеспечить возможность ознакомления потребителя с офертой путем ее размещения на сайте и (или) странице сайта в сети «Интернет» и (или) в программе для электронных вычислительных машин, если соглашением между продавцом и владельцем агрегатора не предусмотрен иной порядок исполнения такой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color w:val="0000FF"/>
            <w:sz w:val="28"/>
            <w:szCs w:val="28"/>
          </w:rPr>
          <w:t>пункту 28</w:t>
        </w:r>
      </w:hyperlink>
      <w:r>
        <w:rPr>
          <w:sz w:val="28"/>
          <w:szCs w:val="28"/>
        </w:rPr>
        <w:t xml:space="preserve"> Постановления Пленума от 28 июня 2012 года № 17 «О рассмотрении судами гражданских дел по спорам о защите прав потребителей», при разрешении требований потребителей необходимо учитывать, что бремя доказывания обстоятельств, освобождающих от ответственности за неисполнение либо ненадлежащее исполнение обязательства, в том числе, и за причинение вреда, лежит на продавце (изготовителе, исполнителе, уполномоченной организации или уполномоченном индивидуальном предпринимателе, импортере) (</w:t>
      </w:r>
      <w:hyperlink r:id="rId9">
        <w:r>
          <w:rPr>
            <w:rStyle w:val="InternetLink"/>
            <w:color w:val="0000FF"/>
            <w:sz w:val="28"/>
            <w:szCs w:val="28"/>
          </w:rPr>
          <w:t>пункт 4 статьи 1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пункт 5 статьи 1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пункт 5 статьи 23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пункт 6 статьи 28</w:t>
        </w:r>
      </w:hyperlink>
      <w:r>
        <w:rPr>
          <w:sz w:val="28"/>
          <w:szCs w:val="28"/>
        </w:rPr>
        <w:t xml:space="preserve"> Закона о защите прав потребителей, </w:t>
      </w:r>
      <w:hyperlink r:id="rId13">
        <w:r>
          <w:rPr>
            <w:rStyle w:val="InternetLink"/>
            <w:color w:val="0000FF"/>
            <w:sz w:val="28"/>
            <w:szCs w:val="28"/>
          </w:rPr>
          <w:t>статья 1098</w:t>
        </w:r>
      </w:hyperlink>
      <w:r>
        <w:rPr>
          <w:sz w:val="28"/>
          <w:szCs w:val="28"/>
        </w:rPr>
        <w:t xml:space="preserve"> Г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искам о защите прав потребителей на истца возлагается бремя доказывания факта нарушения его прав действиями ответчика, в то время как на ответчика возложено бремя опровержения презумпции своей в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лено, что ООО «Интернет Решения» является владельцем агрегатора - сайта ***, являющегося торговой площадкой, которая объединяет между собой организации и потребителей для оказания услуг по купле-продаже различных товар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ходя процедуру верификации и оформляя заказы на ***, клиент соглашается соглашается с Условиями продажи товаров для физических лиц в *** (далее-Условия, Публичная оферта), размещенных по адресу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2.2 Условий клиент соглашается с условиями продажи выбранных товаров нажатием кнопки «Оплатить онлайн» на последнем этапе оформления заказа на сайте. Совершение указанных действий является фактом, подтверждающим заключение договора между клиентом и продав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заказа осуществляется в соответствии с п.2 Условий. Пунктом 2.1.2 Условий установлено, что согласованным способом оплаты считается способ, выбранный клиентом из числа доступных при оформлении заказа. Полные условия способов оплаты содержатся общедоступным способом по адресу  </w:t>
      </w:r>
      <w:r>
        <w:rPr>
          <w:color w:val="000000"/>
          <w:sz w:val="28"/>
          <w:szCs w:val="28"/>
        </w:rPr>
        <w:t>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* истец направил запрос через чат в личном кабинете на скидку при покупке смартфона *** продавцу ***. Продавец согласовал скидку, при этом предложил истцу напрямую перевести денежные средства за товар, не оформляя заказ на площадке. Истец согласился и добровольно осуществил банковский перевод по реквизитам карты (***), указанным ***. Данные обстоятельства не оспаривались истцом при рассмотрени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истец фактически не оформил заказ через платформу ***, поскольку надлежащими способами оплаты, считаются только те, которые были осуществлены через платформу ***. Оплата происходит с помощью банковской карты, ***, подарочным сертификатом ***, через системы ***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тец, будучи при оформлении заказа ознакомленным с условиями продажи товаров, размещенными общедоступным способом на официальном сайте ***, добровольно перевел денежные средства по номеру банковской картой указанной продавцом. При этом перевод продавцу денежных средств напрямую не предусмотрен Условиями и правилами платфор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приходит к выводу об отсутствии оснований для удовлетворения исковых требований о взыскании денежных средств в размере 14999 руб., а также производных требований о компенсации морального вред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194-199 ГПК РФ, суд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Гайнутдинова Марата Ильдаровича к ООО «Интернет Решения» о взыскании денежных средств в размере 14999 руб., компенсации морального вреда в размере 5000 руб., штрафа в размере 7499 руб. 50 коп. –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Советский районный суд г.Казани в течение месяца через мирового судью судебного участка № 7 по Советскому судебному району г.Ка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по Советскому судебному району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оставлено 03 августа 2022 года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Копия верна, мировой судья</w:t>
        <w:tab/>
        <w:t xml:space="preserve">                             </w:t>
        <w:tab/>
        <w:t>Ю.Н. Баязитова</w:t>
      </w:r>
    </w:p>
    <w:sectPr>
      <w:headerReference w:type="default" r:id="rId14"/>
      <w:headerReference w:type="first" r:id="rId15"/>
      <w:type w:val="nextPage"/>
      <w:pgSz w:w="11906" w:h="16838"/>
      <w:pgMar w:left="1701" w:right="113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689058559D142A8837DB4B1646CBF0D129BEA135BFF37C9AF021DB5B07343AF590367AD354FC65E6F54A45E91BC3F498E8779D563502CE2gBkEN" TargetMode="External"/><Relationship Id="rId5" Type="http://schemas.openxmlformats.org/officeDocument/2006/relationships/hyperlink" Target="consultantplus://offline/ref=2689058559D142A8837DB4B1646CBF0D159DE91453F137C9AF021DB5B07343AF4B033FA1354ED85F6241F20FD7gEkBN" TargetMode="External"/><Relationship Id="rId6" Type="http://schemas.openxmlformats.org/officeDocument/2006/relationships/hyperlink" Target="consultantplus://offline/ref=93C66BEC2558BC8D865B75B2306C0D1C39EC4985B909F1282A0887F4F335A09E1FC630B1487693482F54BDB4B5C2nBN" TargetMode="External"/><Relationship Id="rId7" Type="http://schemas.openxmlformats.org/officeDocument/2006/relationships/hyperlink" Target="consultantplus://offline/ref=93C66BEC2558BC8D865B75B2306C0D1C39EC4985B909F1282A0887F4F335A09E0DC668BD4973861C760EEAB9B72A4276BAEE2529D4C2n3N" TargetMode="External"/><Relationship Id="rId8" Type="http://schemas.openxmlformats.org/officeDocument/2006/relationships/hyperlink" Target="consultantplus://offline/ref=000D0A22195F2C00E4DFCFD020AEC265EC0986E714EDF33EAF36EBDD3F346103C17348E9E64DC94D4862FAFFCFFC20D49939B7E9CE656DBCND1CN" TargetMode="External"/><Relationship Id="rId9" Type="http://schemas.openxmlformats.org/officeDocument/2006/relationships/hyperlink" Target="consultantplus://offline/ref=000D0A22195F2C00E4DFCFD020AEC265EE0E85EA14EDF33EAF36EBDD3F346103C17348E9E64DCA4E4D62FAFFCFFC20D49939B7E9CE656DBCND1CN" TargetMode="External"/><Relationship Id="rId10" Type="http://schemas.openxmlformats.org/officeDocument/2006/relationships/hyperlink" Target="consultantplus://offline/ref=000D0A22195F2C00E4DFCFD020AEC265EE0E85EA14EDF33EAF36EBDD3F346103C17348E9E64DC8484A62FAFFCFFC20D49939B7E9CE656DBCND1CN" TargetMode="External"/><Relationship Id="rId11" Type="http://schemas.openxmlformats.org/officeDocument/2006/relationships/hyperlink" Target="consultantplus://offline/ref=000D0A22195F2C00E4DFCFD020AEC265EE0E85EA14EDF33EAF36EBDD3F346103C17348ECE0469D190A3CA3AE88B72DDC8425B7E3ND12N" TargetMode="External"/><Relationship Id="rId12" Type="http://schemas.openxmlformats.org/officeDocument/2006/relationships/hyperlink" Target="consultantplus://offline/ref=000D0A22195F2C00E4DFCFD020AEC265EE0E85EA14EDF33EAF36EBDD3F346103C17348E9E64DCB484662FAFFCFFC20D49939B7E9CE656DBCND1CN" TargetMode="External"/><Relationship Id="rId13" Type="http://schemas.openxmlformats.org/officeDocument/2006/relationships/hyperlink" Target="consultantplus://offline/ref=000D0A22195F2C00E4DFCFD020AEC265EE0D8FE71FEAF33EAF36EBDD3F346103C17348E9E64FCE4D4D62FAFFCFFC20D49939B7E9CE656DBCND1C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