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ло №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824603847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04 июля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Джой Мани» к Хабибуллину Рашиду Ринатовичу о взыскании долга по договору 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Хабибуллина Рашида Ринатовича *** в пользу ООО МФК «Джой Мани» *** задолженность по договору займа №*** от *** в размере 12350 руб., проценты за пользование займом в размере 18525 руб., а также расходы по уплате государственной пошлины в размере 1126 руб. 26 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