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98215264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04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Афанасьеву Александру Владимировичу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Афанасьева Александра Владимировича *** в пользу АО «Банк Русский Стандарт» *** задолженность по договору о предоставлении и обслуживании карты №*** в размере 32834 руб. 35 коп., а также расходы по уплате государственной пошлины в размере 1185 руб. 03 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подпись 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 xml:space="preserve">  </w:t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