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УИД</w:t>
        <w:tab/>
      </w:r>
      <w:r>
        <w:rPr>
          <w:bCs/>
          <w:sz w:val="28"/>
          <w:szCs w:val="28"/>
        </w:rPr>
        <w:t>***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Дело №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0310</wp:posOffset>
            </wp:positionH>
            <wp:positionV relativeFrom="paragraph">
              <wp:posOffset>44450</wp:posOffset>
            </wp:positionV>
            <wp:extent cx="681990" cy="7620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5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5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А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3">
        <w:r>
          <w:rPr>
            <w:rStyle w:val="InternetLink"/>
            <w:sz w:val="28"/>
            <w:szCs w:val="28"/>
          </w:rPr>
          <w:t>5107@</w:t>
        </w:r>
        <w:r>
          <w:rPr>
            <w:rStyle w:val="InternetLink"/>
            <w:sz w:val="28"/>
            <w:szCs w:val="28"/>
            <w:lang w:val="en-US"/>
          </w:rPr>
          <w:t>tat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52"/>
        <w:jc w:val="center"/>
        <w:rPr/>
      </w:pPr>
      <w:r>
        <w:rPr>
          <w:i/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rPr/>
      </w:pPr>
      <w:r>
        <w:rPr>
          <w:sz w:val="28"/>
          <w:szCs w:val="28"/>
        </w:rPr>
        <w:t>27 июня 2022 года                                                                  город Казань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Суд в составе мирового судьи судебного участка № 7 по Советскому судебному району г.Казани Ю.Н. Баязитовой, </w:t>
      </w:r>
    </w:p>
    <w:p>
      <w:pPr>
        <w:pStyle w:val="Normal"/>
        <w:tabs>
          <w:tab w:val="clear" w:pos="708"/>
          <w:tab w:val="left" w:pos="8789" w:leader="none"/>
        </w:tabs>
        <w:ind w:right="-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секретаре судебного заседания Н.Ю. Гребневой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государственного бюджетного учреждения «Безопасность дорожного движения» к Лаврентьеву Денису Сергеевичу о взыскании задолженности по оплате стоимости перемещения и хранения транспортного средства,</w:t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ind w:right="-1" w:firstLine="74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статьями 194-199, 235 Гражданского процессуального кодекса Российской Федерации, суд</w:t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ind w:right="-1" w:firstLine="7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 государственного бюджетного учреждения «Безопасность дорожного движения» к Лаврентьеву Денису Сергеевичу о взыскании задолженности по оплате стоимости перемещения и хранения транспортного средства – удовлетвор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зыскать с Лаврентьева Дениса Сергеевича *** в пользу государственного бюджетного учреждения «Безопасность дорожного движения» *** задолженность по оплате стоимости перемещения и хранения транспортного средства за период с 15.12.2021 11 час. 25 мин. по 15.12.2021 15 час. 02 мин. в размере 3119 руб.  79 коп., расходы по оплате государственной пошлины в размере 400 руб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 7 Советского судебного района г.Казани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в апелляционном порядке в Советский районный суд г.Казани в течение месяца по истечении срока подачи ответчиком заявления об отмене заочного решения через мирового судью судебного участка № 7 Советского судебного района г.Казан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 их представители могут подать мировому судье судебного участка № 7 Советского судебного района г.Казани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л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ировой судья</w:t>
        <w:tab/>
        <w:t>подпись</w:t>
        <w:tab/>
        <w:tab/>
        <w:tab/>
        <w:tab/>
        <w:t>Ю.Н.Баязит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пия верна, мировой судья</w:t>
        <w:tab/>
        <w:tab/>
        <w:tab/>
        <w:tab/>
        <w:t>Ю.Н.Баязитова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107@tata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