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2124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УИД:</w:t>
        <w:tab/>
      </w:r>
      <w:r>
        <w:rPr>
          <w:bCs/>
          <w:sz w:val="28"/>
          <w:szCs w:val="28"/>
        </w:rPr>
        <w:t>***</w:t>
        <w:tab/>
      </w:r>
      <w:r>
        <w:rPr>
          <w:sz w:val="28"/>
          <w:szCs w:val="28"/>
        </w:rPr>
        <w:tab/>
        <w:t xml:space="preserve">                                        Дело № 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2805" w:dyaOrig="34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4.7pt;height:60.8pt" filled="f" o:ole="">
            <v:imagedata r:id="rId4" o:title=""/>
          </v:shape>
          <o:OLEObject Type="Embed" ProgID="" ShapeID="ole_rId3" DrawAspect="Content" ObjectID="_1127249832" r:id="rId3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04 июля 2022 года </w:t>
        <w:tab/>
        <w:tab/>
        <w:tab/>
        <w:tab/>
        <w:tab/>
        <w:tab/>
        <w:tab/>
        <w:t>г.Каза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Суд в составе: мирового судьи судебного участка № 7 по Советскому судебному району г.Казани Ю.Н. Баязитовой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с участием представителя истца Э.Р. ***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редставителя ответчика С.А. ***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при секретаре судебного заседания Н.Ю. Гребневой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Громыко Гульфии Талгатовны к ООО «Марик» </w:t>
      </w:r>
      <w:r>
        <w:rPr>
          <w:bCs/>
          <w:sz w:val="28"/>
          <w:szCs w:val="28"/>
        </w:rPr>
        <w:t>о защите прав потребителей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ст.194-199 ГПК РФ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к Громыко Гульфии Талгатовны к ООО «Марик» </w:t>
      </w:r>
      <w:r>
        <w:rPr>
          <w:bCs/>
          <w:sz w:val="28"/>
          <w:szCs w:val="28"/>
        </w:rPr>
        <w:t>о защите прав потребителей</w:t>
      </w:r>
      <w:r>
        <w:rPr>
          <w:sz w:val="28"/>
          <w:szCs w:val="28"/>
        </w:rPr>
        <w:t xml:space="preserve"> –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Громыко Гульфии Талгатовны </w:t>
      </w:r>
      <w:r>
        <w:rPr>
          <w:bCs/>
          <w:sz w:val="28"/>
          <w:szCs w:val="28"/>
        </w:rPr>
        <w:t xml:space="preserve">*** в пользу </w:t>
      </w:r>
      <w:r>
        <w:rPr>
          <w:sz w:val="28"/>
          <w:szCs w:val="28"/>
        </w:rPr>
        <w:t xml:space="preserve">ООО «Марик» </w:t>
      </w:r>
      <w:r>
        <w:rPr>
          <w:bCs/>
          <w:sz w:val="28"/>
          <w:szCs w:val="28"/>
        </w:rPr>
        <w:t xml:space="preserve">*** </w:t>
      </w:r>
      <w:r>
        <w:rPr>
          <w:sz w:val="28"/>
          <w:szCs w:val="28"/>
        </w:rPr>
        <w:t>уплаченные по договору на оказание физкультурно-оздоровительных услуг от *** денежные средства в размере 2566 руб. 73 коп., компенсацию морального вреда в размере 1000 руб., расходы по оплате услуг представителя в размере 2000 руб., штраф в размере 10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омыко Гульфии Талгатовне в удовлетворении остальной части иска к ООО «Марик»–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ООО «Марик» в бюджет муниципального образования г.Казани  государственную пошлину в размере 700 р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суда может быть обжаловано сторонами в апелляционном порядке в Советский районный суд г.Казани в течение месяца через мирового судью судебного участка № 7 по Советскому судебному району г.Каза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 их представители могут подать мировому судье судебного участка № 7 по Советскому судебному району г.Казани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/>
      </w:pPr>
      <w:r>
        <w:rPr>
          <w:sz w:val="28"/>
          <w:szCs w:val="28"/>
        </w:rPr>
        <w:t>Мировой судья</w:t>
        <w:tab/>
        <w:tab/>
        <w:t xml:space="preserve">                               </w:t>
        <w:tab/>
        <w:t>Ю.Н. Баязитова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