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611271142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8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истца Е.В. Иль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Н.Ю. Гребне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льиной Екатерины Вячеславовны к ООО «Автоэкспресс»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5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льиной Екатерины Вячеславовны к ООО «Автоэкспресс» о защите прав потребителей –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ОО «Автоэкспресс» в пользу Ильиной Екатерины Вячеславовны уплаченные по договору от *** денежные средства в размере 70 300 руб., проценты за пользование чужими денежными средствами за период с 30.05.2021 по 11.04.2022 в размере 5900 руб., компенсацию морального вреда в размере 1000 руб., штраф в размере 3860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ООО «Автоэкспресс» государственную пошлину в доход бюджета муниципального образования г.Казани в размере 2786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по Советскому судебному району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