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линник</w:t>
        <w:tab/>
        <w:tab/>
        <w:tab/>
        <w:tab/>
        <w:tab/>
        <w:t>УИД</w:t>
        <w:tab/>
      </w:r>
      <w:r>
        <w:rPr>
          <w:bCs/>
          <w:i w:val="false"/>
          <w:sz w:val="28"/>
          <w:szCs w:val="28"/>
        </w:rPr>
        <w:t>***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Дело №***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 xml:space="preserve">: 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.</w:t>
      </w:r>
      <w:hyperlink r:id="rId3">
        <w:r>
          <w:rPr>
            <w:rStyle w:val="InternetLink"/>
            <w:i/>
            <w:sz w:val="28"/>
            <w:szCs w:val="28"/>
          </w:rPr>
          <w:t>5107@</w:t>
        </w:r>
        <w:r>
          <w:rPr>
            <w:rStyle w:val="InternetLink"/>
            <w:i/>
            <w:sz w:val="28"/>
            <w:szCs w:val="28"/>
            <w:lang w:val="en-US"/>
          </w:rPr>
          <w:t>tata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i w:val="false"/>
          <w:sz w:val="28"/>
          <w:szCs w:val="28"/>
        </w:rPr>
        <w:t>20 июня 2022 года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: мирового судьи судебного участка №7 по Советскому судебному району г.Казани Ю.Н. Баязитовой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Н.Ю. Гребневой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«МКК «Твой.Кредит» к Мухаметову Аделю Ильдусовичу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 взыскании задолженности по договору займа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ст.194-199, 235 ГПК РФ, суд</w:t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Исковые требования ООО «МКК «Твой.Кредит»  к Мухаметову Аделю Ильдусовичу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о взыскании задолженности по договору займа – удовлетворить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Взыскать с Мухаметова Аделя Ильдусовича ***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 пользу ООО «МКК «Твой.Кредит» ***  задолженность по кредитному договору №*** от *** за период с 18.12.2020 по 25.04.2022 в размере 32500 руб., а также расходы по оплате государственной пошлины в размере 1175 руб.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