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04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СК «Гранта» к Мубаракшину Д.Д. о возмещении ущерба в порядке суброгации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СК «Гранта» к Мубаракшину Д.Д. о возмещении ущерба в порядке суброгации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баракшина Д.Д. в пользу ООО «СК «Гранта» сумму выплаченного страхового возмещения в размере 21966 руб., расходы по оплате государственной пошлины в размере 859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