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>04 мая 2022 года                                              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Краснову Н.В. о взыскании задолженности по оплате стоимости перемещения и хранения транспортного средств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Краснову Н.В. о взыскании задолженности по оплате стоимости перемещения и хранения транспортного средства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раснова Н.В.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03.09.2021 23 час. 20 мин. по 04.09.2021 10 час. 10 мин. в размере 3537 руб.  20 коп., расходы по оплате государственной пошлины в размере 4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</w:t>
        <w:tab/>
        <w:tab/>
        <w:t xml:space="preserve">   </w:t>
        <w:tab/>
        <w:t xml:space="preserve">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