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50410003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5 апре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Е.С. Костюко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оллекторское агентство «Фабула» к Мухаметову А.И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Коллекторское агентство «Фабула» к Мухаметову А.И.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хаметова А.И. в пользу ООО «Коллекторское агентство «Фабула» задолженность по договору займа Х в размере 34500 руб., в том числе 15000 руб. – сумма основного долга, проценты за период с 11.11.2020 по 05.04.2021 в размере 18727 руб. 32 коп., пени в размере 772 руб. 68 коп., а также расходы по уплате государственной пошлины в размере 1235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