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>УИД</w:t>
        <w:tab/>
      </w:r>
      <w:r>
        <w:rPr>
          <w:bCs/>
          <w:sz w:val="28"/>
          <w:szCs w:val="28"/>
        </w:rPr>
        <w:t>Х.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Х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>25 апреля 2022 года                                                                  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Е.С. Костюково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ЖилКомИнкасо-Нижний Новгород» к Шуплецову А.В. о взыскании задолженности по оплате стоимости перемещения транспортного средства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ОО «ЖилКомИнкасо-Нижний Новгород» к Шуплецову А.В. о взыскании задолженности по оплате стоимости перемещения транспортного средства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уплецова А.В. в пользу ООО «ЖилКомИнкасо-Нижний Новгород» задолженность по оплате стоимости перемещения транспортного средства в размере 1970 руб., проценты за пользование чужими денежными средствами в размере 204 руб. 12 коп., расходы по оплате государственной пошлины в размере 400  руб., расходы, связанные с оплатой услуг ксерокопирования, в размере 1000 руб., почтовые расходы в размере 500 руб., расходы по оплате услуг представителя в размере 3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Советский районный суд г.Казани в течение месяца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</w:t>
        <w:tab/>
        <w:tab/>
        <w:t xml:space="preserve">   </w:t>
        <w:tab/>
        <w:t xml:space="preserve">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