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длинник</w:t>
        <w:tab/>
        <w:tab/>
        <w:tab/>
        <w:tab/>
        <w:tab/>
        <w:t>УИД</w:t>
        <w:tab/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jc w:val="right"/>
        <w:rPr/>
      </w:pPr>
      <w:r>
        <w:rPr>
          <w:bCs/>
          <w:i w:val="false"/>
          <w:sz w:val="28"/>
          <w:szCs w:val="28"/>
        </w:rPr>
        <w:t>Дело Х</w:t>
      </w:r>
      <w:r>
        <w:rPr>
          <w:i w:val="false"/>
          <w:sz w:val="28"/>
          <w:szCs w:val="28"/>
        </w:rPr>
        <w:tab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3">
        <w:r>
          <w:rPr>
            <w:rStyle w:val="InternetLink"/>
            <w:i/>
            <w:sz w:val="28"/>
            <w:szCs w:val="28"/>
          </w:rPr>
          <w:t>5107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i w:val="false"/>
          <w:sz w:val="28"/>
          <w:szCs w:val="28"/>
        </w:rPr>
        <w:t>Х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: мирового судьи судебного участка №7 по Советскому судебному району г.Казани Ю.Н. Баязитовой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представителя истца Л.Р. Зариповой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Е.С. Костюковой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АО «Тинькофф Банк» к Нисапову Р.М.о взыскании задолженности по кредитному договору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ст.194-199 ГПК РФ, суд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Исковые требования АО «Тинькофф Банк» к Нисапову Р.М. о взыскании задолженности по кредитному договору – удовлетворить частично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Нисапова Р. М. в пользу АО «Тинькофф Банк» задолженность по кредитному договору №Х от Х, образовавшуюся за период с Х по Х, в размере 35794 руб. 56 коп., из которых 34487 руб. 22 коп. – просроченная задолженность по основному долгу, 707 руб. 34 коп. – просроченные проценты, 600 руб. – штрафы, а также расходы по оплате государственной пошлины в размере 1561  руб. 79 коп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АО «Тинькофф Банк» в удовлетворении остальной части иска к Нисапову Р.М. о взыскании задолженности по кредитному договору – отказать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 xml:space="preserve">                    Ю.Н. Баязитова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