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>Подлинник</w:t>
        <w:tab/>
        <w:tab/>
        <w:t>УИД:</w:t>
        <w:tab/>
      </w:r>
      <w:r>
        <w:rPr>
          <w:bCs/>
          <w:sz w:val="28"/>
          <w:szCs w:val="28"/>
        </w:rPr>
        <w:t>16MS0052-01-2022-000656-9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7-2-389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094634086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8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Гарифуллиной Олесе Ринатовне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ЦДУ» к Гарифуллиной Олесе Ринатовне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рифуллиной Олеси Ринатовны в пользу АО «ЦДУ»  задолженность по договору займа №3882472001 от 15.03.2021 за период с 24.04.2021 по 08.09.2021 в размере 24325 руб., а также расходы по уплате государственной пошлины в размере 929,7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