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853202759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1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Б.И. Реутин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Э.Р.Целуковск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Реутина Б.И. к Ишмурзину А.Р.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Реутина Б.И. к Ишмурзину А.Р. о взыскании долга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шмурзина А.Р. в пользу Реутина Б.И. задолженность по договору займа в размере 7500 руб., а также расходы по уплате государственной пошлины в размере 3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