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8 марта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 Отделения Пенсионного фонда РФ по Х к Шмыгиной А. Р. о взыскании незаконно полученной суммы единовременной выплаты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 Отделения Пенсионного фонда РФ по Х к Шмыгиной А. Р. о взыскании незаконно полученной суммы единовременной выплат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 Шмыгиной А. Р. в пользу Государственного учреждения  Отделения Пенсионного фонда РФ по Х сумму неосновательного обогащения в размере 10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Шмыгиной А. Р. государственную пошлину в доход бюджета муниципального образования г.Казани в размере 400 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Х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Х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