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33700228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1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Хоум Кредит энд Финанс Банк» к Савельевой Д.Ю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Хоум Кредит энд Финанс Банк» к Савельевой Д.Ю.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вельевой Д.Ю. в пользу ООО «Хоум Кредит энд Финанс Банк» задолженность по займ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змере 23935 руб. 83 коп., из которых сумма основного долга – 22612 руб. 35 коп., сумма процентов за пользование кредитом – 1254 руб. 16 коп., штраф за возникновение просроченной задолженности – 69 руб. 32 коп., а также расходы по уплате государственной пошлины в размере 918 руб. 07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