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2117390888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1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икрокредитная компания «ФИНТЕРРА» к Касимову О.Р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Микрокредитная компания «ФИНТЕРРА» к Касимову О.Р.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симова Олега Рашитовича в пользу ООО Микрокредитная компания «ФИНТЕРРА» задолженность по договору займа №</w:t>
      </w:r>
      <w:r>
        <w:rPr>
          <w:bCs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в размере 47449 руб., а также расходы по уплате государственной пошлины в размере 623 руб. 47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