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ИД</w:t>
        <w:tab/>
      </w:r>
      <w:r>
        <w:rPr>
          <w:bCs/>
          <w:sz w:val="28"/>
          <w:szCs w:val="28"/>
        </w:rPr>
        <w:t>Данные изъяты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 Данные изъяты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07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/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240" w:firstLine="709"/>
        <w:rPr/>
      </w:pPr>
      <w:r>
        <w:rPr>
          <w:sz w:val="28"/>
          <w:szCs w:val="28"/>
        </w:rPr>
        <w:t xml:space="preserve">31 марта 2022 года </w:t>
        <w:tab/>
        <w:tab/>
        <w:tab/>
        <w:tab/>
        <w:tab/>
        <w:tab/>
        <w:t>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Normal"/>
        <w:tabs>
          <w:tab w:val="clear" w:pos="708"/>
          <w:tab w:val="left" w:pos="8789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Н.В. Макиной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Дорожная помощь» к Иринарховой В.А. о взыскании стоимости услуг аварийного комиссара,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ОО «Дорожная помощь» к Иринарховой В.А. о взыскании стоимости услуг аварийного комиссара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ринарховой Виктории Андреевны в пользу ООО «Дорожная помощь» в счет возмещения стоимости услуг аварийного комиссара денежную сумму в размере 6000 руб.,  расходы по оплате услуг представителя в размере 5000 руб., расходы по оплате государственной пошлины в размере 400 руб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