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УИД:</w:t>
        <w:tab/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Дело №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80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0.8pt" filled="f" o:ole="">
            <v:imagedata r:id="rId4" o:title=""/>
          </v:shape>
          <o:OLEObject Type="Embed" ProgID="" ShapeID="ole_rId3" DrawAspect="Content" ObjectID="_500159137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14 марта 2022 года </w:t>
        <w:tab/>
        <w:tab/>
        <w:tab/>
        <w:tab/>
        <w:tab/>
        <w:tab/>
        <w:tab/>
        <w:t>г.Казан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В.В.Маряниной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Право онлайн» к Хасанову Р.Ш. о взыскании долга по договору займа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235 ГПК РФ, суд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ОО «Право онлайн» к Хасанову Р.Ш. о взыскании долга по договору займа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Хасанова Р.Ш. в пользу ООО «Право онлайн» задолженность по договору займа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за период с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в размере 41250 руб., а также расходы по уплате государственной пошлины в размере 1437 руб. 5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