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71828040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Касимову О.Р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ЦДУ» к Касимову О.Р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симова О.Р. в пользу АО «ЦДУ»  задолженность по зай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за период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26250 руб., а также расходы по уплате государственной пошлины в размере 987,5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