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линник</w:t>
        <w:tab/>
        <w:tab/>
        <w:tab/>
        <w:tab/>
        <w:t>УИД</w:t>
        <w:tab/>
      </w:r>
      <w:r>
        <w:rPr>
          <w:bCs/>
          <w:sz w:val="28"/>
          <w:szCs w:val="28"/>
        </w:rPr>
        <w:t>16MS0052-01-2022-000236-9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7-2-232/2022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8 феврал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Абзалову Ринату Абраровичу о взыскании стоимости услуг аварийного комиссар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Абзалову Ринату Абраровичу о взыскании стоимости услуг аварийного комиссар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залова Рината Абраровича в пользу ООО «Дорожная помощь» в счет возмещения стоимости услуг аварийного комиссара денежную сумму в размере 5000 руб., 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