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ab/>
        <w:t xml:space="preserve">                                        Дело №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500384823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28 февраля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 участием истца А.В. Ломако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я истца О.А. Сальникова</w:t>
      </w:r>
    </w:p>
    <w:p>
      <w:pPr>
        <w:pStyle w:val="TextBody"/>
        <w:rPr/>
      </w:pPr>
      <w:r>
        <w:rPr>
          <w:sz w:val="28"/>
          <w:szCs w:val="28"/>
        </w:rPr>
        <w:tab/>
        <w:t>представителя ответчика И.Ф. Назмутдино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.В. Марян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Ломако А.В. к ООО «Авто-Защита» о защите прав потребите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Ломако А.В. к ООО «Авто-Защита» о защите прав потребителей – удовлетворить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ООО «Авто-Защита» в пользу Ломако А.В. уплаченные по договору от 18.11.2021 денежные средства в размере 53870 руб. 24 коп., компенсацию морального вреда в размере 1000 руб., штраф в размере 15000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Авто-Защита» государственную пошлину в доход бюджета муниципального образования г.Казани в размере 2116 руб. 11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