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ИД</w:t>
        <w:tab/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 Данные изъя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240" w:firstLine="709"/>
        <w:rPr/>
      </w:pPr>
      <w:r>
        <w:rPr>
          <w:sz w:val="28"/>
          <w:szCs w:val="28"/>
        </w:rPr>
        <w:t xml:space="preserve">28 февраля 2022 года </w:t>
        <w:tab/>
        <w:tab/>
        <w:tab/>
        <w:tab/>
        <w:tab/>
        <w:tab/>
        <w:t>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В.В. Маряниной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у Петровой А.А. к Гафиятуллину И.Г. о взыскании задолженности по договору аренды,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Петровой А.А. к Гафиятуллину И.Г. о взыскании задолженности по договору аренды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афиятуллина И.Г. в пользу Петровой А.А. в счет возмещения задолженности по договору аренды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в размере 6800 руб., пени в размере 10 000 руб., а также расходы по оплате государственной пошлины в размере 672 ру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