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sz w:val="28"/>
          <w:szCs w:val="28"/>
        </w:rPr>
        <w:t>Копия</w:t>
        <w:tab/>
        <w:tab/>
        <w:tab/>
        <w:t>УИД:</w:t>
        <w:tab/>
      </w:r>
      <w:r>
        <w:rPr>
          <w:bCs/>
          <w:sz w:val="28"/>
          <w:szCs w:val="28"/>
        </w:rPr>
        <w:t>16MS0052-01-2022-000227-2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7-2-229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2092362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8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Русакову Андрею Юрьевичу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235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ЦДУ» к Русакову Андрею Юрьевичу о взыскании задолженности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усакова Андрея Юрьевича в пользу АО «ЦДУ»  задолженность по займа №5000223808 от 09.10.2020 за период с 19.11.2020 по 19.05.2021 в размере 12500 руб., а также расходы по уплате государственной пошлины в размере 5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