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21 феврал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Андронову М.А. о взыскании стоимости услуг аварийного комиссар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Андронову М.А. о взыскании стоимости услуг аварийного комиссар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ндронова М.А. в пользу ООО «Дорожная помощь» в счет возмещения стоимости услуг аварийного комиссара денежную сумму в размере 5000 руб., 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