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16MS0052-01-2020-003336-71</w:t>
      </w:r>
      <w:r>
        <w:rPr>
          <w:sz w:val="28"/>
          <w:szCs w:val="28"/>
        </w:rPr>
        <w:tab/>
        <w:t xml:space="preserve">                                        Дело № 7-2-8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18 марта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представителя истца Н.В. Конова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Н.В. Мак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Чечеткина Алексея Евгеньевича к ООО «Эппл Рус» о защите прав потребителей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Чечеткина Алексея Евгеньевича к ООО «Эппл Рус» о взыскании уплаченных за товар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h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</w:t>
      </w:r>
      <w:r>
        <w:rPr>
          <w:sz w:val="28"/>
          <w:szCs w:val="28"/>
        </w:rPr>
        <w:t xml:space="preserve"> 32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lver</w:t>
      </w:r>
      <w:r>
        <w:rPr>
          <w:sz w:val="28"/>
          <w:szCs w:val="28"/>
        </w:rPr>
        <w:t xml:space="preserve"> денежных средств в размере 18240 руб., компенсации морального вреда в размере 20000 руб., неустойки в размере 18240 руб., расходов по оплате юридических услуг в размере 10000 руб.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 xml:space="preserve"> подпись</w:t>
        <w:tab/>
        <w:tab/>
        <w:t xml:space="preserve">                               </w:t>
        <w:tab/>
        <w:t>Ю.Н. Баязитова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Копия верна,мировой судья</w:t>
        <w:tab/>
        <w:tab/>
        <w:tab/>
        <w:t xml:space="preserve">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