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:</w:t>
        <w:tab/>
      </w:r>
      <w:r>
        <w:rPr>
          <w:bCs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ab/>
        <w:t xml:space="preserve">                                        Дело № </w:t>
      </w:r>
      <w:r>
        <w:rPr>
          <w:bCs/>
          <w:color w:val="FF0000"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753842429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4 марта 2022 года </w:t>
        <w:tab/>
        <w:tab/>
        <w:tab/>
        <w:tab/>
        <w:tab/>
        <w:tab/>
        <w:tab/>
        <w:t>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секретаре судебного заседания В.В. Марянин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Кучеевой К.А. к ПАО «Банк ВТБ» о защите прав потребителей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bCs/>
          <w:sz w:val="28"/>
          <w:szCs w:val="28"/>
        </w:rPr>
        <w:t>Кучеевой К.А. к ПАО «Банк ВТБ»  о взыскании страховой премии в размере 37682 руб., процентов, уплаченных на сумму страховой премии, в размере 12622 руб. 43 коп., процентов за пользование чужими денежными средствами в размере 6416 руб. 47 коп., компенсации морального вреда в размере 10 000 руб., штрафа</w:t>
      </w:r>
      <w:r>
        <w:rPr>
          <w:sz w:val="28"/>
          <w:szCs w:val="28"/>
        </w:rPr>
        <w:t xml:space="preserve"> –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</w:t>
        <w:tab/>
        <w:t>Ю.Н. Баязит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