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5 феврал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Группа Ренессанс Страхование» к Федосееву А.В. о возмещении ущерба в порядке регресс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Группа Ренессанс Страхование» к Федосееву А.В. о возмещении ущерба в порядке регресс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едосеева А.В. в пользу АО «Группа Ренессанс Страхование» сумму страхового возмещения в размере 7619 руб. 90 коп., расходы по оплате государственной пошлины в размере 400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