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98678000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5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 к Астапкович Е.С.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194-199, 235 Гражданского процессуального кодекса Российской Федерации, суд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ООО «РеМарк-К»  к Астапкович Е.С. о возмещении ущерба, причиненного в результате дорожно-транспортного происшеств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стапкович Е.С. в пользу ООО «РеМарк-К» в счет возмещения ущерба, </w:t>
      </w:r>
      <w:r>
        <w:rPr>
          <w:color w:val="000000"/>
          <w:sz w:val="28"/>
          <w:szCs w:val="28"/>
        </w:rPr>
        <w:t>причиненного в результате дорожно-транспортного происшествия,</w:t>
      </w:r>
      <w:r>
        <w:rPr>
          <w:sz w:val="28"/>
          <w:szCs w:val="28"/>
        </w:rPr>
        <w:t xml:space="preserve"> денежную сумму в размере 18006 руб. 86 коп., расходы по оплате услуг представителя в размере 5000 руб., расходы по оплате государственной пошлины в размере 72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