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25 феврал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ВПК-Капитал» к Шамшур Е.И. о взыскании задолженности по договору займ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ВПК-Капитал» к Шамшур Е.И. о взыскании задолженности по договору займ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Шамшур Екатерины Игоревны в пользу ООО «ВПК-Капитал» задолженность по договору займ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размере 15000 руб.,  расходы по оплате государственной пошлины в размере 6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